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427"/>
        <w:gridCol w:w="1652"/>
        <w:gridCol w:w="367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滦宝装备制造有限公司</w:t>
            </w:r>
          </w:p>
        </w:tc>
      </w:tr>
      <w:tr>
        <w:trPr>
          <w:trHeight w:val="13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河北省承德市双滦区双塔山镇白庙子街道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福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刘文杰</w:t>
            </w:r>
          </w:p>
        </w:tc>
      </w:tr>
      <w:tr>
        <w:trPr>
          <w:trHeight w:val="5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文杰</w:t>
            </w:r>
          </w:p>
        </w:tc>
      </w:tr>
      <w:tr>
        <w:trPr>
          <w:trHeight w:val="7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7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张福成</w:t>
            </w:r>
          </w:p>
        </w:tc>
      </w:tr>
      <w:tr>
        <w:trPr>
          <w:trHeight w:val="33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29990" cy="2447925"/>
                  <wp:effectExtent l="0" t="0" r="0" b="0"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99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3485" cy="2411095"/>
                  <wp:effectExtent l="0" t="0" r="0" b="0"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9520" cy="2375535"/>
                  <wp:effectExtent l="0" t="0" r="0" b="0"/>
                  <wp:docPr id="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2855" cy="2447925"/>
                  <wp:effectExtent l="0" t="0" r="0" b="0"/>
                  <wp:docPr id="4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7:48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3BC134A294A6CBEA617A88DA9F9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