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27"/>
        <w:gridCol w:w="1652"/>
        <w:gridCol w:w="36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戴卡兴龙轮毂有限公司</w:t>
            </w:r>
          </w:p>
        </w:tc>
      </w:tr>
      <w:tr>
        <w:trPr>
          <w:trHeight w:val="13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全战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6-9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  张津  朴建东</w:t>
            </w:r>
          </w:p>
        </w:tc>
      </w:tr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全战</w:t>
            </w:r>
          </w:p>
        </w:tc>
      </w:tr>
      <w:tr>
        <w:trPr>
          <w:trHeight w:val="33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0955" cy="2520315"/>
                  <wp:effectExtent l="0" t="0" r="0" b="0"/>
                  <wp:docPr id="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8740" cy="2520315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170" cy="2520315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6040" cy="2555875"/>
                  <wp:effectExtent l="0" t="0" r="0" b="0"/>
                  <wp:docPr id="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7:53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23C9077E6431C89328D6CBE2604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