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27"/>
        <w:gridCol w:w="1652"/>
        <w:gridCol w:w="367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兴龙轮毂有限公司</w:t>
            </w:r>
          </w:p>
        </w:tc>
      </w:tr>
      <w:tr>
        <w:trPr>
          <w:trHeight w:val="13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黑龙江西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昌岱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欢  赵坪</w:t>
            </w:r>
          </w:p>
        </w:tc>
      </w:tr>
      <w:tr>
        <w:trPr>
          <w:trHeight w:val="5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6-9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王欢  赵坪  李宗泽</w:t>
            </w:r>
          </w:p>
        </w:tc>
      </w:tr>
      <w:tr>
        <w:trPr>
          <w:trHeight w:val="7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昌岱鸣</w:t>
            </w:r>
          </w:p>
        </w:tc>
      </w:tr>
      <w:tr>
        <w:trPr>
          <w:trHeight w:val="33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0800" cy="2447925"/>
                  <wp:effectExtent l="0" t="0" r="0" b="0"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6525" cy="2555875"/>
                  <wp:effectExtent l="0" t="0" r="0" b="0"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1925" cy="2592070"/>
                  <wp:effectExtent l="0" t="0" r="0" b="0"/>
                  <wp:docPr id="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0980" cy="2663190"/>
                  <wp:effectExtent l="0" t="0" r="0" b="0"/>
                  <wp:docPr id="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8:02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9797008CE4E78B378A75002EBF8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