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耀星航标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秦皇岛市经济技术开发区望海店村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02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国道北盛发工业园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尹莉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2-7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强  朴建东</w:t>
            </w:r>
          </w:p>
        </w:tc>
      </w:tr>
      <w:tr>
        <w:trPr>
          <w:trHeight w:val="8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高雅静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尹莉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26485" cy="23761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9660" cy="241109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4745" cy="24472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2525" cy="23755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8:13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5C10F24E048E9A4AD36D40D8FB3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