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信发建筑工程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河北省秦皇岛市抚宁区抚宁镇下庄管区香营村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志茹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3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4-7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8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  萌    钟佳惠  沙彩君</w:t>
            </w:r>
          </w:p>
        </w:tc>
      </w:tr>
      <w:tr>
        <w:trPr>
          <w:trHeight w:val="84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志茹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66160" cy="237553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2065" cy="255587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5555" cy="244792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555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0955" cy="248348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95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8:20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B3FFB7BA41A7A7E2800F05E467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