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长城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抚宁县留守营镇西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春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高雅静  叶辰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9-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   赵芳芳   李海艳 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春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06800" cy="23393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1260" cy="23755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3485" cy="237553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8565" cy="244792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27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346D84EC4AA6B68BF13D788678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