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渤海船务工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海港区龙海大道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92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孙少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1-9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尤祎  周永军</w:t>
            </w:r>
          </w:p>
        </w:tc>
      </w:tr>
      <w:tr>
        <w:trPr>
          <w:trHeight w:val="8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李海艳   李 萌   田宏军 </w:t>
            </w:r>
          </w:p>
        </w:tc>
      </w:tr>
      <w:tr>
        <w:trPr>
          <w:trHeight w:val="8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孙少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40760" cy="230378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0460" cy="230378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7765" cy="244792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8240" cy="244792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8:34:4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ED37A337543528E6A997008B2E0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