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青龙满族自治县张杖子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青龙满族自治县马圈子镇张杖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卫国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5-10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 钟佳惠   田宏军</w:t>
            </w:r>
          </w:p>
        </w:tc>
      </w:tr>
      <w:tr>
        <w:trPr>
          <w:trHeight w:val="8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卫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62045" cy="23755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0" cy="237553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5380" cy="244792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7605" cy="233934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40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9D8DEE43F3A62CE9B472287A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