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群丰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峪耳崖镇大庙沟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玄兆成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1-7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  刘占涛</w:t>
            </w:r>
          </w:p>
        </w:tc>
      </w:tr>
      <w:tr>
        <w:trPr>
          <w:trHeight w:val="8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钟佳惠   赵芳芳   沙彩君 </w:t>
            </w:r>
          </w:p>
        </w:tc>
      </w:tr>
      <w:tr>
        <w:trPr>
          <w:trHeight w:val="8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玄兆成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96970" cy="237553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1910" cy="255587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6670" cy="244792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3975" cy="248412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8:51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B0FC91A2C4037AA6B5A8985FC70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