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耀华装备集团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昊月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耿建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耿建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3460" cy="23031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4225" cy="2195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1530" cy="21596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0" cy="21958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11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BDE2FB014B369A4F5C2CEBCFAC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