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华能秦皇岛风力发电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卢龙县卢龙镇小高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邹家民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邹家民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08425" cy="255524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842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1095" cy="237617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09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3635" cy="237553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9665" cy="241173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2T03:21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62871F1B84F5DA8B4099A4214F6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