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东燕节能技术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经济技术开发区江苏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庞思亮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闫欢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庞思亮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53180" cy="252031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1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1590" cy="259207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6670" cy="255587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6195" cy="251968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2T03:31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5BA971984000B3053DFB9B5F79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