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沧州聚鑫管道集团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盐山县正港路工业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张俊旺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欢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17-12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欢  赵坪  李海波  李宗泽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张俊旺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26205" cy="2555875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6205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16680" cy="259143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680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14775" cy="2555875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55415" cy="2591435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541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2T03:40:2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576F597B844EDA352FE118A9288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