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南皮县金丽洋电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南皮经济开发区东区内（原南皮县乌马营工业区内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曾文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欢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欢  赵坪  李海波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曾文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05580" cy="255524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0160" cy="266382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6995" cy="2411730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9380" cy="2591435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2T03:51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0671F4ABF44728D15959EDA186F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