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精工绿筑集成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抚宁城关北商业街东段商贸中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郑骏骧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郑骏骧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58260" cy="255524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9535" cy="255587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2710" cy="255524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1445" cy="2591435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2T03:58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82FD627849B1983ADA7D130E19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