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宽丰巨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满族自治县大地乡东大地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韩利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韩利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4935" cy="255587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9530" cy="25203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885" cy="259143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1125" cy="252031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7:25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24841CE1E4967962C2BC52F3F93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