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沧州高财塑料包装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沧州渤海新区科创产业园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胡浩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欢 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 赵坪  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胡浩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48405" cy="244792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3015" cy="244729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3650" cy="2447290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2540" cy="2555240"/>
                  <wp:effectExtent l="0" t="0" r="0" b="0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2T08:01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BB54DA3E44E42BA0D1D49B73556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