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沧州鑫龙教学设备制造股份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盐山县马村工业园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杨小敏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欢 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欢   赵坪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杨小敏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97275" cy="2339975"/>
                  <wp:effectExtent l="0" t="0" r="0" b="0"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275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83330" cy="2447290"/>
                  <wp:effectExtent l="0" t="0" r="0" b="0"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33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05555" cy="2411730"/>
                  <wp:effectExtent l="0" t="0" r="0" b="0"/>
                  <wp:docPr id="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555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0955" cy="2484120"/>
                  <wp:effectExtent l="0" t="0" r="0" b="0"/>
                  <wp:docPr id="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0955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2T08:06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93EEB72724637AB2858250250626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