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精冶源新材料河北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曹妃甸工业区中日唐山曹妃甸生态工业园区中日六道以南，西港东路以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潘颖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1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朴建东  母庆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1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朴建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潘颖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82670" cy="2376170"/>
                  <wp:effectExtent l="0" t="0" r="0" b="0"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3320" cy="2339975"/>
                  <wp:effectExtent l="0" t="0" r="0" b="0"/>
                  <wp:docPr id="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99510" cy="2411730"/>
                  <wp:effectExtent l="0" t="0" r="0" b="0"/>
                  <wp:docPr id="3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951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90620" cy="2411730"/>
                  <wp:effectExtent l="0" t="0" r="0" b="0"/>
                  <wp:docPr id="4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062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2T08:18:4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BAFBB18FB49338F42C22D7B9297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