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兴秦新型建材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北戴河新区南李庄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高洪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高洪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10940" cy="2447925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2380" cy="2447290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4285" cy="2483485"/>
                  <wp:effectExtent l="0" t="0" r="0" b="0"/>
                  <wp:docPr id="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28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2385" cy="2520315"/>
                  <wp:effectExtent l="0" t="0" r="0" b="0"/>
                  <wp:docPr id="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2T08:41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67FF50392434BA742BD7F514DB7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