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风帆高压管件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盐山县韩集镇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学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欢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5-12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赵坪  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刘学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30955" cy="2520315"/>
                  <wp:effectExtent l="0" t="0" r="0" b="0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95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6835" cy="2520315"/>
                  <wp:effectExtent l="0" t="0" r="0" b="0"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5725" cy="2519680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5725" cy="2519680"/>
                  <wp:effectExtent l="0" t="0" r="0" b="0"/>
                  <wp:docPr id="4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1:36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BB0EF323B44568F7A2659CF69DD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