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>
          <w:trHeight w:val="68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河北贝尔木业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right="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河北沧东经济开发区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刘倩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2.2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欢  赵坪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2.24-12.2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王欢  赵坪  李海波  李宗泽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帅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刘倩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852545" cy="2520315"/>
                  <wp:effectExtent l="0" t="0" r="0" b="0"/>
                  <wp:docPr id="1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254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67125" cy="2447925"/>
                  <wp:effectExtent l="0" t="0" r="0" b="0"/>
                  <wp:docPr id="2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125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61410" cy="2375535"/>
                  <wp:effectExtent l="0" t="0" r="0" b="0"/>
                  <wp:docPr id="3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1410" cy="237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89985" cy="2411730"/>
                  <wp:effectExtent l="0" t="0" r="0" b="0"/>
                  <wp:docPr id="4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985" cy="241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3-02-23T03:08:5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DF4D9DA2645D9A7C9C33B810E015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