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宏业包装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秦二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明月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王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明月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9375" cy="2555240"/>
                  <wp:effectExtent l="0" t="0" r="0" b="0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1600" cy="2591435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8420" cy="2484120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710" cy="2483485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3:14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3F79F3724D0FB12D61E1B54B91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