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>
          <w:trHeight w:val="68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金纺化纤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right="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河北省秦皇岛市山海关区临港产业园（原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国道以南，园区一号楼以东）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裴继增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2.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天野  冯志伟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2.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吴天野  冯志伟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裴继增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648710" cy="2375535"/>
                  <wp:effectExtent l="0" t="0" r="0" b="0"/>
                  <wp:docPr id="1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710" cy="237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82670" cy="2339975"/>
                  <wp:effectExtent l="0" t="0" r="0" b="0"/>
                  <wp:docPr id="2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2670" cy="233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13785" cy="2339340"/>
                  <wp:effectExtent l="0" t="0" r="0" b="0"/>
                  <wp:docPr id="3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785" cy="233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93160" cy="2411730"/>
                  <wp:effectExtent l="0" t="0" r="0" b="0"/>
                  <wp:docPr id="4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3160" cy="241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3-02-23T03:22:0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BCA85E80D42F39210A44969810B6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