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>
          <w:trHeight w:val="68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粤海永顺泰（秦皇岛）麦芽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经济技术开发区东区江苏北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高赵松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闫欢 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 丁文强  冯志伟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高赵松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30955" cy="2519680"/>
                  <wp:effectExtent l="0" t="0" r="0" b="0"/>
                  <wp:docPr id="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095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06190" cy="2484120"/>
                  <wp:effectExtent l="0" t="0" r="0" b="0"/>
                  <wp:docPr id="2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19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1430" cy="2484120"/>
                  <wp:effectExtent l="0" t="0" r="0" b="0"/>
                  <wp:docPr id="3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143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4445" cy="2519680"/>
                  <wp:effectExtent l="0" t="0" r="0" b="0"/>
                  <wp:docPr id="4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444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3T03:29:1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1CB2D54954272A72FAEDA8E98536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