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军强装具服装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海港区北部工业区再就业孵化基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楼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越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王越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2705" cy="2519680"/>
                  <wp:effectExtent l="0" t="0" r="0" b="0"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2385" cy="2519680"/>
                  <wp:effectExtent l="0" t="0" r="0" b="0"/>
                  <wp:docPr id="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2545" cy="2447290"/>
                  <wp:effectExtent l="0" t="0" r="0" b="0"/>
                  <wp:docPr id="3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4605" cy="2520315"/>
                  <wp:effectExtent l="0" t="0" r="0" b="0"/>
                  <wp:docPr id="4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46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3:33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A156EB9244B8480562B299A29F3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