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滦平县兆丰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滦平县小营乡河西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海珍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永军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海珍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54755" cy="2555240"/>
                  <wp:effectExtent l="0" t="0" r="0" b="0"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3665" cy="2519680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3825" cy="2555875"/>
                  <wp:effectExtent l="0" t="0" r="0" b="0"/>
                  <wp:docPr id="3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7310" cy="2520315"/>
                  <wp:effectExtent l="0" t="0" r="0" b="0"/>
                  <wp:docPr id="4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6:11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161462BC1433A8CFF99A787C32F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