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>
          <w:trHeight w:val="68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圣业机械制造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盐山县经济开发区正港园区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07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曹勇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海波  李宗泽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22-12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波  李宗泽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曹勇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69690" cy="2519680"/>
                  <wp:effectExtent l="0" t="0" r="0" b="0"/>
                  <wp:docPr id="1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969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30295" cy="2375535"/>
                  <wp:effectExtent l="0" t="0" r="0" b="0"/>
                  <wp:docPr id="2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0295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69665" cy="2411730"/>
                  <wp:effectExtent l="0" t="0" r="0" b="0"/>
                  <wp:docPr id="3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665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03320" cy="2411730"/>
                  <wp:effectExtent l="0" t="0" r="0" b="0"/>
                  <wp:docPr id="4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320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3-02-23T06:16:4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8DC2EC9C4494DB9360FA4A8580D9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