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昊天节能装备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盐山县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高义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9-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赵坪  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高义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3970" cy="2484120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3020" cy="244729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0960" cy="2519680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3025" cy="2591435"/>
                  <wp:effectExtent l="0" t="0" r="0" b="0"/>
                  <wp:docPr id="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23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8218C4524A6484905226B30EA7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