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平县兆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平县小营乡河西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薛艳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5-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薛艳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4770" cy="2555875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8585" cy="2555875"/>
                  <wp:effectExtent l="0" t="0" r="0" b="0"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5245" cy="2592070"/>
                  <wp:effectExtent l="0" t="0" r="0" b="0"/>
                  <wp:docPr id="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1910" cy="2591435"/>
                  <wp:effectExtent l="0" t="0" r="0" b="0"/>
                  <wp:docPr id="4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6:29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9A32A13C4610BA9B4913C8FA73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