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华能乐亭风力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唐山市乐亭县姜各庄镇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励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志军 周永军 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励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75735" cy="252031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2705" cy="2520315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0" cy="2411095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5400" cy="2591435"/>
                  <wp:effectExtent l="0" t="0" r="0" b="0"/>
                  <wp:docPr id="4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50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E882E427461586510A3FDCB096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