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>
          <w:trHeight w:val="69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579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89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河北华云企业管理集团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河北省秦皇岛市抚宁区留守营镇樊各南村村委会南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米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姚军勇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0.1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津  刘贺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0.1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津  刘贺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姚军勇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77310" cy="2519680"/>
                  <wp:effectExtent l="0" t="0" r="0" b="0"/>
                  <wp:docPr id="1" name="图片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731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76345" cy="2483485"/>
                  <wp:effectExtent l="0" t="0" r="0" b="0"/>
                  <wp:docPr id="2" name="图片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6345" cy="248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5230" cy="2484120"/>
                  <wp:effectExtent l="0" t="0" r="0" b="0"/>
                  <wp:docPr id="3" name="图片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5230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80155" cy="2484120"/>
                  <wp:effectExtent l="0" t="0" r="0" b="0"/>
                  <wp:docPr id="4" name="图片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0155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3-02-23T07:21:4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3EF857FEB413E8A8B2C40F3157B3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