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日福陶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经济开发区印庄新型建材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吕继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吕继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4605" cy="2411095"/>
                  <wp:effectExtent l="0" t="0" r="0" b="0"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519680"/>
                  <wp:effectExtent l="0" t="0" r="0" b="0"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5405" cy="2555875"/>
                  <wp:effectExtent l="0" t="0" r="0" b="0"/>
                  <wp:docPr id="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2545" cy="2520315"/>
                  <wp:effectExtent l="0" t="0" r="0" b="0"/>
                  <wp:docPr id="4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33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41FB57BF424194D5F2BC936704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