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民生电力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北戴河区海宁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含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含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5535" cy="2375535"/>
                  <wp:effectExtent l="0" t="0" r="0" b="0"/>
                  <wp:docPr id="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6800" cy="2339340"/>
                  <wp:effectExtent l="0" t="0" r="0" b="0"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6480" cy="2375535"/>
                  <wp:effectExtent l="0" t="0" r="0" b="0"/>
                  <wp:docPr id="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8705" cy="2339340"/>
                  <wp:effectExtent l="0" t="0" r="0" b="0"/>
                  <wp:docPr id="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8:04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BFC90B064A6FB603F11726C696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