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宝民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承德市宽城满族自治县峪耳崖镇北大杖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叶 辰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21480" cy="2743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8:09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6EDFCF56D4AF6A959ADC52CD2A7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