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宽城满族自治县越华玻璃制品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承德市宽城满族自治县宽城镇张杖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贾国兴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沙彩君   赵芳芳  钟佳惠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贾国兴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48380" cy="23761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7295" cy="24841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29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3170" cy="24479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2540" cy="24479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8:19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975E93CEC442E97DBC1619B9425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