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沧州志昂管道设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盐山县沧盐路五里窑北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晓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繁旭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5-8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  孟繁旭  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孟繁旭   田宏军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晓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73145" cy="2376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9035" cy="24117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03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6015" cy="248412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6965" cy="24117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8:2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D0EBA8CA4A3A91795C2E50B978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