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抚宁县石门寨镇润城加油站（普通合伙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河北省秦皇岛市海港区石门寨镇南关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姗姗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 辰    赵芳芳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14-11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闫欢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 辰    赵芳芳 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姗姗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19830" cy="237553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83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3640" cy="248348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1260" cy="244792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2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8:37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40D4BB7464C4D83CDAF5C8FDA3D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