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秦皇岛亿维玻璃纤维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秦皇岛市北戴河区牛头崖镇太和寨村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韩雁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5-5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赵芳芳   李海艳 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韩雁南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39490" cy="233997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3955" cy="241173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1100" cy="244792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9520" cy="252539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4T02:04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277BDBCF84F199B6C477BBC5647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