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 w:bidi="ar"/>
              </w:rPr>
              <w:t>秦皇岛中方玻璃制品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秦皇岛市经济技术开发区天马湖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号二号厂房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张茜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2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20-7.2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吴天野  闫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赵芳芳   钟佳惠   叶 辰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张茜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581400" cy="233934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73170" cy="241109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17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17925" cy="2411730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7925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22370" cy="2447290"/>
                  <wp:effectExtent l="0" t="0" r="0" b="0"/>
                  <wp:docPr id="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237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2-23T08:49:0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F8802A90B4DCF87A5D63426EE800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