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 w:bidi="ar"/>
              </w:rPr>
              <w:t>秦皇岛兴龙模具科技开发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秦皇岛市经济技术开发区龙海道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国建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1.24-11.2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  张洋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沙彩君   钟佳惠   赵芳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国建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60445" cy="233934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27450" cy="244792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8245" cy="248412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9995" cy="2483485"/>
                  <wp:effectExtent l="0" t="0" r="0" b="0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2-23T09:05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A39EDAA54AB5AD837D0A40F3A6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