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 w:bidi="ar"/>
              </w:rPr>
              <w:t>中油宝世顺（秦皇岛）钢管有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经济技术开发区（东区）河北北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8-9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 丁文强  吴天野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沙彩君   钟佳惠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6640" cy="237553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0295" cy="233997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0295" cy="237617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1090" cy="244792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9:11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EE47BD8424FDFB696F9161B8847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