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昌黎县福旺食品设备制造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right="0" w:hanging="0"/>
              <w:jc w:val="both"/>
              <w:rPr>
                <w:rFonts w:ascii="仿宋_GB2312;仿宋" w:hAnsi="仿宋_GB2312;仿宋" w:eastAsia="仿宋_GB2312;仿宋" w:cs="Times New Roman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于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昌黎工业园区（西区）产业园内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 xml:space="preserve">代明 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5.26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钟佳惠    赵芳芳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6.30-2022.7.2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赵坪     李海波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赵芳芳 钟佳惠 田宏军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董瑞环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3327400" cy="2411730"/>
                  <wp:effectExtent l="0" t="0" r="0" b="0"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0" cy="241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74365" cy="2669540"/>
                  <wp:effectExtent l="0" t="0" r="0" b="0"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4365" cy="266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3-23T01:28:49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FF27DC08344DB59FDFC653D0B904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