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华顺精密机件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 w:bidi="ar"/>
              </w:rPr>
              <w:t>昌黎县十里铺乡张各庄二村村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总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雅静 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13-2022.7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 高雅静   李萌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馨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19855" cy="247586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98520" cy="357441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1:25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548A6C274AB2979F701CF0E247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