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大湖（秦皇岛）新鲜食品果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卢龙县印庄乡大王屯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乔明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乔明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9000" cy="220535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57575" cy="239331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4265" cy="251142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6970" cy="2406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3:30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2DFEF609F4096B44F1BEE93142A9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