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高庄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秦皇岛市抚宁区抚宁镇下庄管区高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王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-2023.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  王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赵芳芳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杜天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2878455" cy="23971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01" t="2458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3910" cy="37547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85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37255" cy="204025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3:32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AEBB9192E443D98F349CCE53F4F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