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成昌饲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抚宁镇坟坨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蒋永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朴建东   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蒋永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87040" cy="250698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81655" cy="280733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02305" cy="24847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77870" cy="256286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3:34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B00AE7E1490487506D499977D6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