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河北百多邦化工产品销售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平泉市杨树岭镇东大庙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 xml:space="preserve">：赵国营 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2.1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刘占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2.1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刘占涛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志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刘瑞新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3960495" cy="2223135"/>
                  <wp:effectExtent l="0" t="0" r="0" b="0"/>
                  <wp:docPr id="1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0495" cy="222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58160" cy="1991360"/>
                  <wp:effectExtent l="0" t="0" r="0" b="0"/>
                  <wp:docPr id="2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78810" cy="2131060"/>
                  <wp:effectExtent l="0" t="0" r="0" b="0"/>
                  <wp:docPr id="3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8810" cy="213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59785" cy="2045335"/>
                  <wp:effectExtent l="0" t="0" r="0" b="0"/>
                  <wp:docPr id="4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785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3-23T07:04:4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AA35157724B5C84353327CFF84767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