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天建钢结构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安山镇万庄村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：佟经理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志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3150" cy="24022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4925" cy="27768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5565" cy="24866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0960" cy="268224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6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02E5650947069117C7489A3DD2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