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吉城加油站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普通合伙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城南关古城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米李蛇公路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赵国松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国松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16045" cy="24879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7140" cy="246570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2380" cy="245618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06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E2BB2203B4653A3C3DE14FB455B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